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комит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хране окружающей сред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ДАНИЛОВ - ДАНИЛЬЯ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сентября 1999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ЦЕНКЕ И ВОЗМЕЩЕНИЮ ВРЕДА, НАНЕСЕН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ЕЙ ПРИРОДНОЙ СРЕДЕ В РЕЗУЛЬТАТ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ИХ ПРАВОНАРУШЕНИ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по оценке и возмещению вреда, причиненного окружающей природной среде в результате экологических правонарушений, разработаны в соответствии с Законом РСФСР от 19.12.91 № 2060-1 "Об охране окружающей природной среды" (Ведомости Съезда народных депутатов Российской Федерации и Верховного Совета Российской Федерации, 1922, № 10, ст. 457), Постановлениями Правительства Российской Федерации от 28.08.92 №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Собрание актов Президента и Правительства Российской Федерации, 1992, № 10, ст. 726), от 26.05.97 N 643 "Об утверждении Положения о Государственном комитете Российской Федерации по охране окружающей среды" (в редакции от 21.07.99) (Собрание законодательства Российской Федерации, 1997, № 22, ст. 2605; Собрание законодательства Российской Федерации, 1999, № 30, ст. 3787)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етодические указания по оценке и возмещению вреда, причиненного окружающей природной среде в результате экологических правонарушений (далее - Методика), содержат рекомендации по оценке вреда, порядку организации и проведения работ по расчету и обоснованию размеров убытков территориальными органами Госкомэкологии России, а также по порядку предъявления исков по вопросам возмещения нанесенного вре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Территориальные органы Госкомэкологии России производят оценку вреда, причиненного экологическими правонарушениями, предусмотренными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случае необходимости при установлении факта экологического правонарушения, оценке его вредного воздействия на окружающую природную среду, расчете величины убытков территориальные органы Госкомэкологии России привлекают специалистов научно - исследовательских и проект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убъект хозяйственной деятельности - природопользователь, в результате действий (бездействия) которого произошло негативное воздействие на окружающую природную среду, возмещает убытки от прямого и косвенного воздействия, а также от возможных последствий этого воздей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Действие Методики не распространяется на случаи причинения вреда окружающей природной среде в результате стихийных бедствий и при трансграничном воздействии на окружающую природную сре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Методика не регулирует порядок возмещения вреда, нанесенного здоровью людей в результате экологических правонарушени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понят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целей настоящей Методи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Экологическое правонарушение - виновное, противоправное деяние, нарушающее природоохранительное законодательство и причиняющее вред окружающей природной среде и здоровью человека &lt;*&gt;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Ст. 81 Закона РСФСР от 19.12.91 № 2060-1 "Об охране окружающей природной среды"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егативное воздействие на окружающую природную среду - любое антропогенное воздействие, приводящее к отрицательным изменениям окружающей природной среды, создающим реальную угрозу здоровью человека, растительному и животному ми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ред окружающей природной среде - негативные изменения окружающей природной среды, вызванные антропогенной деятельностью, возникшие в результате загрязнения природной среды, истощения природных ресурсов, повреждения или разрушения экосист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Убытки -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 &lt;*&gt;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Ст. 15 Гражданского кодекса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цедура установления ф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ого правонарушения и опред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ы вредного воздейств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яснение обстоятельств дела об экологическом правонарушении и выявление его последствий производится территориальными органами Госкомэкологии России немедленно при получении информации о н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ервичным документом, которым оформляется факт совершения экологического правонарушения, является Протокол об экологическом правонаруш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Протоколе об экологическом правонарушении рекомендуется указывать следующие све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 и место его сост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ь, фамилия, имя, отчество лица, составившего Протоко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личности нарушителя природоохранительного законод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, время совершения и существо экологического правонар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ый акт, предусматривающий ответственность за данное правонаруш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 и адреса свидетелей, если они имеют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ения нарушит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сведения, необходимые для разрешения дела &lt;*&gt;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Ст. 235 Кодекса РСФСР об административных правонарушениях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токоле могут быть приведены как точные, так и предварительные сведения о размерах воздействия на окружающую сре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отокол подписывается лицом, его составившим, и лицом, совершившим экологическое правонарушение, а также свидетелями и заверяется личной печатью лица, составившего Протоко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В случае отказа лица, совершившего правонарушение, от подписания Протокола в нем делается запись об этом. Нарушитель вправе представить свои объяснения и замечания по содержанию Протокола и мотивы отказа от его подписания, которые прилагаются к Протоко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Дальнейшее рассмотрение дела об экологическом правонарушении осуществляется специально уполномоченным должностным лицом территориального органа Госкомэкологии России или Комиссией по рассмотрению дела об экологическом правонарушен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числение размеров убытков, причинен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им правонарушением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ссмотрев дело об экологическом правонарушении, должностное лицо (комиссия) территориального органа Госкомэкологии России выносит Постановление о возмещении вреда, причиненного окружающей природной сре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содержи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должностного лица (комиссии), вынесшего постановл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у рассмотрения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лице, в отношении которого рассматривается дел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ложение обстоятельств, установленных при рассмотрении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ание на нормативный акт, предусматривающий ответственность за данное экологическое правонаруш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ое по делу реш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и порядок возмещения причиненного вре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составляется в 4-х экземпля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остановления в течение трех дней вручается или высылается лицу, в отношении которого оно вынес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остановления вручается под расписку. В случае, если копия высылается по почте, об этом делается соответствующая запись в деле &lt;*&gt;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Ст. 261, 263 Кодекса РСФСР об административных правонарушениях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Исчисление причиненных убытков производится территориальными органами Госкомэкологии России или по инициативе органов государственной власти субъекта Российской Федерации, совместно представителями органов государственной власти субъекта Российской Федерации и представителями территориальных органов Госкомэкологии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боты составляется Акт о размерах причиненных убытков, прилагаемый к По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Исчисление убытков осуществляется путем специальных обследований и аналитических расчетов на основании действующих нормативных актов, методической документации, кадастровой оценке природных ресурсов, а также такс для исчисления размера взыскания причиненного вреда. При исчислении убытков учитываются продолжительность негативного воздействия на окружающую среду, соответствующие коэффициенты экологической ситуации и экологической значимости, а также изменение уровн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числении убытков используются прямые методы с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числении убытков могут быть использованы экспертные оцен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данные о причиненных убытках, включая упущенную выгоду, оформляются документа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и исчислении общей суммы убытков учитыв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траты на проведение работ по оценке вредного воздействия на окружающую природную среду, исчислению убытков и оформлению соответствующих докум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ытки потерпевшей стороны, связанные с ликвидацией последствий экологического правонарушения, которые рассчитываются по документам, представленным потерпевшей сторо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ытки, связанные с ликвидацией последствий аварии, понесенные лицом, совершившим правонарушение, не учитываются при определении общей суммы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азмер взыскания за вред, причиненный загрязнением атмосферного воздуха, определяется исходя из массы загрязняющих веществ, рассеивающихся в атмосфере. Масса загрязняющих веществ определяется расчетным или экспертным путем по действующим методикам &lt;*&gt;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Инструктивно - методические указания по взиманию платы за загрязнение окружающей природной среды, утвержденные Минприроды России 26.01.93, зарегистрированные Минюстом России 24.03.93, рег. № 190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азмер взыскания за вред, причиненный загрязнением водного объекта, определяется суммированием ущерба от изменения качества воды и размера потерь, связанных со снижением биопродуктивности. Размер потерь, связанных со снижением биопродуктивности водного объекта, определяется на основе непосредственного обследования биологических ресурсов, экспертной оценки стоимости снижения биологической продуктивности с учетом действующих методическ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азмер взыскания за вред, причиненный незаконным выловом, добычей или уничтожением биологических ресурсов, определяется на основании действующих методик и так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Размер взыскания за вред, причиненный загрязнением земель, рекомендуется определять в соответствии с порядком определения размеров убытков от загрязнения земель химическими веществами и экспертной оценки убытков, связанных с деградацией земель в результате вредного воздействия &lt;*&gt;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рядок определения размеров ущерба от загрязнения земель химическими веществами, утвержденный Роскомземом России 10.11.93 и Минприроды России 18.11.93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Величина взыскания за вред, причиненный засорением поверхности водных объектов и захламленности земель, определяется в соответствии с Инструктивно - методическими указаниями по взиманию платы за загрязнение окружающей среды, утвержденными Минприроды России 26.01.93, зарегистрированными Минюстом России 24.03.93, рег. № 190. Для расчета массы, объема, состава, класса токсичности отходов (веществ) используются данные аналитических замеров и экспертных оценок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сковое производство &lt;*&gt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Гражданский процессуальный кодекс РСФСР. Арбитражный процессуальный кодекс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и неисполнении нарушителем природоохранительного законодательства требований постановления о возмещении вреда, причиненного окружающей природной среде, территориальные органы Госкомэкологии России могут предъявлять в суд или арбитражный суд иск о возмещении вреда, причиненного окружающей природной сре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случаях, предусмотренных законом, территориальные органы Госкомэкологии России могут обратиться в суд или арбитражный суд с заявлением в защиту прав и охраняемых законом интересов других лиц. Отказ указанных органов от заявления, поданного в защиту интересов другого лица, не лишает это лицо права требовать рассмотрения дела по суще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 исковом заявлении рекомендуется указывать следующие све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суда, в который подается заявл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визиты ист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визиты ответч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а и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тоятельства, на которых истец основывает исковые треб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азательства, подтверждающие изложенные истцом обстоя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е истца со ссылкой на законы и иные нормативные ак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илагаемы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К исковому заявлению прилаг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ол об экологическом правонаруш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содержащие фактические данные, подтверждающие факт совершения экологического правонарушения, в том числе фотодокументы, картосхемы, акты об отборе и анализах проб, заключения о массе загрязняющего вещества, документы, содержащие количественную оценку гибели и заражения биоты, повреждения растительного и почвенного покрова, иные докумен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ющиеся свидетельские показ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я экспертов по оценке косвенного ущерба от экологического правонар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ы убытков, причиненных негативным воздействием на окружающую природную сред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докумен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Истец имеет право повторно обратиться в суд или арбитражный суд при выявлении дополнительных последствий экологического правонарушения с требованием о возмещении убытков. Срок исковой давности определяе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Решение суда или арбитражного суда о возмещении вреда, нанесенного окружающей природной среде, может быть обжаловано в установленном зако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ормы возмещения вред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 соответствии со ст. 87 Закона РСФСР "Об охране окружающей природной среды" возмещение вреда, причиненного окружающей природной среде в результате экологического правонарушения, производится добровольно либо по решению суда или арбитражного с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ещение вреда может осуществляться в стоимостной форме за счет собственных средств лица, совершившего экологическое правонарушение, или средств страхов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огласия сторон по решению суда или арбитражного суда вред может быть возмещен в натуральной форме путем возложения на ответчика обязанности по восстановлению окружающей природной среды своими силами и средств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К натуральным формам возмещения можно отнести меры по восстановлению природного ресурса до исходного состояния на момент нанесения вреда, предоставлению равноценного природного ресурса взамен утраченного или выведенного из хозяйственного оборота, строительство и передача истцу сооружений и объектов по воспроизводству и восстановлению утраченно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туральной форме возмещения вреда заключаются соответствующие договоры и / или соглашения, регламентирующие порядок, условия, сроки и объемы возмещения причиненного вре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 стоимостным формам возмещения вреда можно отнести предоставление финансовых средств для восстановления состояния окружающей природной среды до исходного к моменту причинения вреда, финансирование мероприятий по воспроизводству природных ресурсов, возмещение истцу иных убытков, включая упущенную выгоду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авила оформления докумен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имерные формы документов, которыми оформляется факт совершения экологического правонарушения, заполняются уполномоченным должностным лицом территориального органа Госкомэкологии России на стандартных бланках, отпечатанных типографским способ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 оформленного документа снимается необходимое количество копий. Каждый экземпляр копии подписывается лицом, составившим указанный документ, и заверяется печатью. Одновременно в документе заполняется графа о количестве коп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ыдача бланков отражается в расходном журнале территориального органа системы Госкомэкологии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Схема расположения источников загрязняющих веществ, ситуационный план составляются на отдельном листе белой бумаги или на копии карты района. Обозначения отдельных объектов наносятся на схему (план) с необходимыми пояснениями. Схема на копии карты заверяется подписью инспектора и лиц, присутствующих при составлении Протокола. Схема на бумаге заверяется штампом Комитета, личной печатью и подписью инспектора, а также подписями лиц, присутствующих при составлении Протоко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Объяснения Представителя юридического лица - нарушителя природоохранительного законодательства по факту загрязнения могут быть зафиксированы в Протоколе либо, в случае большого объема объяснений, в отдельном документе, который должен иметь следующие сведения: дата и время составления, фамилия, имя, отчество представителя предприятия - нарушителя, сведения об обстоятельствах дела. Объяснения заверяются подписями Инспектора и лиц, присутствующих при составлении Протокола. Представитель предприятия - нарушителя подписывает каждый лист объяснения. В объяснении указывается номер Протокола, к которому оно прилагается, а также реквизиты доверенности, на основании которой действует Представи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Акт от отборе проб является приложением к Протоколу об экологическом правонаруш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т отборе проб составляется на каждую пробу одновременно с составлением указанного Протоко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Акт от отборе пробы прилагается к взятой пробе и направляется в организацию, производящую ее анализ. Часть Акта, фиксирующая результаты анализа данного экземпляра пробы, заполняется после проведения анализа и заверяется печатью указанной организ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Форма 1</w:t>
      </w:r>
    </w:p>
    <w:p>
      <w:pPr>
        <w:pStyle w:val="ConsNormal"/>
        <w:widowControl/>
        <w:ind w:hanging="0"/>
        <w:jc w:val="right"/>
        <w:rPr/>
      </w:pPr>
      <w:r>
        <w:rPr/>
        <w:t>(образец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территориального органа Госкомэкологии Росси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индекс, адрес, телефон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омер бланк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ЭКОЛОГИЧЕСКОМ ПРАВОНАРУШЕН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Дата и время составления Протокола "__" _______________ 19__ г.</w:t>
      </w:r>
    </w:p>
    <w:p>
      <w:pPr>
        <w:pStyle w:val="ConsNonformat"/>
        <w:widowControl/>
        <w:rPr/>
      </w:pPr>
      <w:r>
        <w:rPr/>
        <w:t>__ час. __ мин.</w:t>
      </w:r>
    </w:p>
    <w:p>
      <w:pPr>
        <w:pStyle w:val="ConsNonformat"/>
        <w:widowControl/>
        <w:rPr/>
      </w:pPr>
      <w:r>
        <w:rPr/>
        <w:t>2. Место составления Протокола: 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3. Должностное лицо, составляющее Протокол: 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номер служебного удостоверения, когда и кем выдан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4. Лицо, совершившее экологическое правонарушение: 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(предполагаемый или установленный, полное наименование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имя, отчество, местонахождение; расчетный счет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банк, адрес и МФО банка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вид собственности 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5. Представитель   предприятия   -   нарушителя   природоохранного</w:t>
      </w:r>
    </w:p>
    <w:p>
      <w:pPr>
        <w:pStyle w:val="ConsNonformat"/>
        <w:widowControl/>
        <w:rPr/>
      </w:pPr>
      <w:r>
        <w:rPr/>
        <w:t>законодательства 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жительства, паспорт)</w:t>
      </w:r>
    </w:p>
    <w:p>
      <w:pPr>
        <w:pStyle w:val="ConsNonformat"/>
        <w:widowControl/>
        <w:rPr/>
      </w:pPr>
      <w:r>
        <w:rPr/>
        <w:t>6. Сведения о факте нарушения:</w:t>
      </w:r>
    </w:p>
    <w:p>
      <w:pPr>
        <w:pStyle w:val="ConsNonformat"/>
        <w:widowControl/>
        <w:rPr/>
      </w:pPr>
      <w:r>
        <w:rPr/>
        <w:t>источник нарушения 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координаты, место, время и дата обнаружени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оздействия на окружающую среду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загрязнение, гибель рыбы, растительности и др. действительно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или предполагаемое воздействие и его последствия)</w:t>
      </w:r>
    </w:p>
    <w:p>
      <w:pPr>
        <w:pStyle w:val="ConsNonformat"/>
        <w:widowControl/>
        <w:rPr/>
      </w:pPr>
      <w:r>
        <w:rPr/>
        <w:t>7. Особые обстоятельства, сопутствующие нарушению 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числить)</w:t>
      </w:r>
    </w:p>
    <w:p>
      <w:pPr>
        <w:pStyle w:val="ConsNonformat"/>
        <w:widowControl/>
        <w:rPr/>
      </w:pPr>
      <w:r>
        <w:rPr/>
        <w:t>8. Статья   нормативного   правового   акта,   нарушение   которой</w:t>
      </w:r>
    </w:p>
    <w:p>
      <w:pPr>
        <w:pStyle w:val="ConsNonformat"/>
        <w:widowControl/>
        <w:rPr/>
      </w:pPr>
      <w:r>
        <w:rPr/>
        <w:t>констатируется при обследовании 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ункт, статья, абзац)</w:t>
      </w:r>
    </w:p>
    <w:p>
      <w:pPr>
        <w:pStyle w:val="ConsNonformat"/>
        <w:widowControl/>
        <w:rPr/>
      </w:pPr>
      <w:r>
        <w:rPr/>
        <w:t>9. Применение инструментальных методов и средств:</w:t>
      </w:r>
    </w:p>
    <w:p>
      <w:pPr>
        <w:pStyle w:val="ConsNonformat"/>
        <w:widowControl/>
        <w:rPr/>
      </w:pPr>
      <w:r>
        <w:rPr/>
        <w:t>9.1. Проведение  фото-,  кино-   или   видеосъемки  (что   именно,</w:t>
      </w:r>
    </w:p>
    <w:p>
      <w:pPr>
        <w:pStyle w:val="ConsNonformat"/>
        <w:widowControl/>
        <w:rPr/>
      </w:pPr>
      <w:r>
        <w:rPr/>
        <w:t>условия съемки:  время,  расстояние,  угол,  фокусное  расстояние,</w:t>
      </w:r>
    </w:p>
    <w:p>
      <w:pPr>
        <w:pStyle w:val="ConsNonformat"/>
        <w:widowControl/>
        <w:rPr/>
      </w:pPr>
      <w:r>
        <w:rPr/>
        <w:t>освещение, примененная аппаратура, оператор и т.п.) 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2. Отбор проб (номера актов отбора, общее количество проб) 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3. Фиксирование  показаний  приборов (наименование приборов,  их</w:t>
      </w:r>
    </w:p>
    <w:p>
      <w:pPr>
        <w:pStyle w:val="ConsNonformat"/>
        <w:widowControl/>
        <w:rPr/>
      </w:pPr>
      <w:r>
        <w:rPr/>
        <w:t>расположение, наличие клейма госповерителя, цена деления и т.п.)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4. Запись сведений из журналов и других документов, снятие копий</w:t>
      </w:r>
    </w:p>
    <w:p>
      <w:pPr>
        <w:pStyle w:val="ConsNonformat"/>
        <w:widowControl/>
        <w:rPr/>
      </w:pPr>
      <w:r>
        <w:rPr/>
        <w:t>документов (указать  сведения об отказе предъявить соответствующие</w:t>
      </w:r>
    </w:p>
    <w:p>
      <w:pPr>
        <w:pStyle w:val="ConsNonformat"/>
        <w:widowControl/>
        <w:rPr/>
      </w:pPr>
      <w:r>
        <w:rPr/>
        <w:t>документы: кто и какие именно, мотивировка отказа): 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5. Результаты и способы получения технических  и  количественных</w:t>
      </w:r>
    </w:p>
    <w:p>
      <w:pPr>
        <w:pStyle w:val="ConsNonformat"/>
        <w:widowControl/>
        <w:rPr/>
      </w:pPr>
      <w:r>
        <w:rPr/>
        <w:t>характеристик 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иаметр труб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число труб, измерение длины, размеров, толщины, скорости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схода и т.п.)</w:t>
      </w:r>
    </w:p>
    <w:p>
      <w:pPr>
        <w:pStyle w:val="ConsNonformat"/>
        <w:widowControl/>
        <w:rPr/>
      </w:pPr>
      <w:r>
        <w:rPr/>
        <w:t>9.6. Примененные  средства  измерения  и   отбора:   (наименование</w:t>
      </w:r>
    </w:p>
    <w:p>
      <w:pPr>
        <w:pStyle w:val="ConsNonformat"/>
        <w:widowControl/>
        <w:rPr/>
      </w:pPr>
      <w:r>
        <w:rPr/>
        <w:t>средства, назначение, измеряемая величина, инвентарный номер): 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еречисление)</w:t>
      </w:r>
    </w:p>
    <w:p>
      <w:pPr>
        <w:pStyle w:val="ConsNonformat"/>
        <w:widowControl/>
        <w:rPr/>
      </w:pPr>
      <w:r>
        <w:rPr/>
        <w:t>10. Объяснение представителя предприятия - источника  загрязнени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запись со слов или отметить о взятии объясне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11. Лица,   присутствовавшие   при   составлении    Протокола    и</w:t>
      </w:r>
    </w:p>
    <w:p>
      <w:pPr>
        <w:pStyle w:val="ConsNonformat"/>
        <w:widowControl/>
        <w:rPr/>
      </w:pPr>
      <w:r>
        <w:rPr/>
        <w:t>подтверждающие правильность внесенных в него сведений: 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, должность, место работы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паспортные данные или N удостоверения личности, подпись)</w:t>
      </w:r>
    </w:p>
    <w:p>
      <w:pPr>
        <w:pStyle w:val="ConsNonformat"/>
        <w:widowControl/>
        <w:rPr/>
      </w:pPr>
      <w:r>
        <w:rPr/>
        <w:t>12. Представитель предприятия - нарушителя: 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олжность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при составлении настоящего Протокола присутствовал и с  процедурой</w:t>
      </w:r>
    </w:p>
    <w:p>
      <w:pPr>
        <w:pStyle w:val="ConsNonformat"/>
        <w:widowControl/>
        <w:rPr/>
      </w:pPr>
      <w:r>
        <w:rPr/>
        <w:t>составления  и действиями лица,  составившего  настоящей  Протокол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(согласен, нет, согласен с оговорками)</w:t>
      </w:r>
    </w:p>
    <w:p>
      <w:pPr>
        <w:pStyle w:val="ConsNonformat"/>
        <w:widowControl/>
        <w:rPr/>
      </w:pPr>
      <w:r>
        <w:rPr/>
        <w:t>и подтверждаю правильность сведений 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е подтверждаю)</w:t>
      </w:r>
    </w:p>
    <w:p>
      <w:pPr>
        <w:pStyle w:val="ConsNonformat"/>
        <w:widowControl/>
        <w:rPr/>
      </w:pPr>
      <w:r>
        <w:rPr/>
        <w:t>о чем свидетельствую собственноручной подписью 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, дата, время)</w:t>
      </w:r>
    </w:p>
    <w:p>
      <w:pPr>
        <w:pStyle w:val="ConsNonformat"/>
        <w:widowControl/>
        <w:rPr/>
      </w:pPr>
      <w:r>
        <w:rPr/>
        <w:t>13. Лица,  присутствовавшие при составлении настоящего Протокола и</w:t>
      </w:r>
    </w:p>
    <w:p>
      <w:pPr>
        <w:pStyle w:val="ConsNonformat"/>
        <w:widowControl/>
        <w:rPr/>
      </w:pPr>
      <w:r>
        <w:rPr/>
        <w:t>имеющие особое мнение,  отличное  от  сведений  в  вышеприведенных</w:t>
      </w:r>
    </w:p>
    <w:p>
      <w:pPr>
        <w:pStyle w:val="ConsNonformat"/>
        <w:widowControl/>
        <w:rPr/>
      </w:pPr>
      <w:r>
        <w:rPr/>
        <w:t>пунктах: 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(Ф.И.О., должность, место работы, паспортные данные и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N удостоверения личности, подпись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, в чем состоит особое мнение или наличи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тдельного документа, содержащего особое мнение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14. Лица, получившие экземпляры настоящего Протокола: 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номер экземпляра, фамилия, имя, отчество, должность, мест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боты, подпись, дата, время)</w:t>
      </w:r>
    </w:p>
    <w:p>
      <w:pPr>
        <w:pStyle w:val="ConsNonformat"/>
        <w:widowControl/>
        <w:rPr/>
      </w:pPr>
      <w:r>
        <w:rPr/>
        <w:t>15. Количество экземпляров Протокола: 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омера бланков)</w:t>
      </w:r>
    </w:p>
    <w:p>
      <w:pPr>
        <w:pStyle w:val="ConsNonformat"/>
        <w:widowControl/>
        <w:rPr/>
      </w:pPr>
      <w:r>
        <w:rPr/>
        <w:t>16. Совершил 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 (п. 4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Форма 2</w:t>
      </w:r>
    </w:p>
    <w:p>
      <w:pPr>
        <w:pStyle w:val="ConsNormal"/>
        <w:widowControl/>
        <w:ind w:hanging="0"/>
        <w:jc w:val="right"/>
        <w:rPr/>
      </w:pPr>
      <w:r>
        <w:rPr/>
        <w:t>(образец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РАМ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РАБОТЫ КОМИССИИ ПО РАССМОТРЕНИЮ 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Б ЭКОЛОГИЧЕСКОМ ПРАВОНАРУШЕНИИ ДЛЯ ПОСЛЕДУЮ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ЧЕТА ПРИЧИНЕННЫХ УБЫТК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Состав комиссии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организация и фамилия, имя, отчеств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ветственных исполнителей)</w:t>
      </w:r>
    </w:p>
    <w:p>
      <w:pPr>
        <w:pStyle w:val="ConsNonformat"/>
        <w:widowControl/>
        <w:rPr/>
      </w:pPr>
      <w:r>
        <w:rPr/>
        <w:t>2. Функции представителей комиссии:</w:t>
      </w:r>
    </w:p>
    <w:p>
      <w:pPr>
        <w:pStyle w:val="ConsNonformat"/>
        <w:widowControl/>
        <w:rPr/>
      </w:pPr>
      <w:r>
        <w:rPr/>
        <w:t>2.1. 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организация и фамилия, имя, отчество представител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статус (лицензирование, аккредитация) - для лаборатори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вид работ, сроки, результат, документац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2.2. 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п/п членов комиссии: организация, фамилия, имя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чество представителя)</w:t>
      </w:r>
    </w:p>
    <w:p>
      <w:pPr>
        <w:pStyle w:val="ConsNonformat"/>
        <w:widowControl/>
        <w:rPr/>
      </w:pPr>
      <w:r>
        <w:rPr/>
        <w:t>3. Мероприятия,  проведение которых  необходимо  для  рассмотрения</w:t>
      </w:r>
    </w:p>
    <w:p>
      <w:pPr>
        <w:pStyle w:val="ConsNonformat"/>
        <w:widowControl/>
        <w:rPr/>
      </w:pPr>
      <w:r>
        <w:rPr/>
        <w:t>дела об экологическом правонарушении: 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Форма 3</w:t>
      </w:r>
    </w:p>
    <w:p>
      <w:pPr>
        <w:pStyle w:val="ConsNormal"/>
        <w:widowControl/>
        <w:ind w:hanging="0"/>
        <w:jc w:val="right"/>
        <w:rPr/>
      </w:pPr>
      <w:r>
        <w:rPr/>
        <w:t>(образец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системы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комэкологии Росси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индекс, адрес, телефон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омер блан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КТ ОБ ОТБОРЕ ПР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К ПРОТОКОЛУ ОБ ЭКОЛОГИЧЕСКОМ ПРАВОНАРУШЕН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от "__" _______________ 20__ г. 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омер бланков Протокол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Дата  и  время отбора проб "__" _______________ 20__ г.  ______</w:t>
      </w:r>
    </w:p>
    <w:p>
      <w:pPr>
        <w:pStyle w:val="ConsNonformat"/>
        <w:widowControl/>
        <w:rPr/>
      </w:pPr>
      <w:r>
        <w:rPr/>
        <w:t>час. мин.</w:t>
      </w:r>
    </w:p>
    <w:p>
      <w:pPr>
        <w:pStyle w:val="ConsNonformat"/>
        <w:widowControl/>
        <w:rPr/>
      </w:pPr>
      <w:r>
        <w:rPr/>
        <w:t>2. Пробоотборщик 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есто работы, удостоверение N)</w:t>
      </w:r>
    </w:p>
    <w:p>
      <w:pPr>
        <w:pStyle w:val="ConsNonformat"/>
        <w:widowControl/>
        <w:rPr/>
      </w:pPr>
      <w:r>
        <w:rPr/>
        <w:t>3. Инспектор  или  должностное  лицо,  составляющее  настоящий Акт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олжность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место работы, N удостоверения личности)</w:t>
      </w:r>
    </w:p>
    <w:p>
      <w:pPr>
        <w:pStyle w:val="ConsNonformat"/>
        <w:widowControl/>
        <w:rPr/>
      </w:pPr>
      <w:r>
        <w:rPr/>
        <w:t>4. Представитель   предприятия   -   нарушителя   природоохранного</w:t>
      </w:r>
    </w:p>
    <w:p>
      <w:pPr>
        <w:pStyle w:val="ConsNonformat"/>
        <w:widowControl/>
        <w:rPr/>
      </w:pPr>
      <w:r>
        <w:rPr/>
        <w:t>законодательств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, гражданство, паспорт, N удостоверения личности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исутствовал, был приглашен, но отказался присутствовать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отборе проб)</w:t>
      </w:r>
    </w:p>
    <w:p>
      <w:pPr>
        <w:pStyle w:val="ConsNonformat"/>
        <w:widowControl/>
        <w:rPr/>
      </w:pPr>
      <w:r>
        <w:rPr/>
        <w:t>5. Цель отбора проб 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6. Общее число точек отбора 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рописью)</w:t>
      </w:r>
    </w:p>
    <w:p>
      <w:pPr>
        <w:pStyle w:val="ConsNonformat"/>
        <w:widowControl/>
        <w:rPr/>
      </w:pPr>
      <w:r>
        <w:rPr/>
        <w:t>7. Условия отбора проб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остояние поверхности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ветер, течение, освещенность и др.)</w:t>
      </w:r>
    </w:p>
    <w:p>
      <w:pPr>
        <w:pStyle w:val="ConsNonformat"/>
        <w:widowControl/>
        <w:rPr/>
      </w:pPr>
      <w:r>
        <w:rPr/>
        <w:t>8. Результаты анализов ________________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1755"/>
        <w:gridCol w:w="1215"/>
        <w:gridCol w:w="1620"/>
        <w:gridCol w:w="1890"/>
      </w:tblGrid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</w:t>
              <w:br/>
              <w:t>определяемого</w:t>
              <w:br/>
              <w:t xml:space="preserve">компонента  </w:t>
              <w:br/>
              <w:t xml:space="preserve">показателя  </w:t>
              <w:br/>
              <w:t xml:space="preserve">веществ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 вещ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ОН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азмер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личина   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/>
      </w:pPr>
      <w:r>
        <w:rPr/>
        <w:t>9. Лица, ответственные за проведение анализ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фамилия, имя, отчество, должность, подпись, да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ечать организации</w:t>
      </w:r>
    </w:p>
    <w:p>
      <w:pPr>
        <w:pStyle w:val="ConsNormal"/>
        <w:widowControl/>
        <w:ind w:hanging="0"/>
        <w:jc w:val="right"/>
        <w:rPr/>
      </w:pPr>
      <w:r>
        <w:rPr/>
        <w:t>Форма 4</w:t>
      </w:r>
    </w:p>
    <w:p>
      <w:pPr>
        <w:pStyle w:val="ConsNormal"/>
        <w:widowControl/>
        <w:ind w:hanging="0"/>
        <w:jc w:val="right"/>
        <w:rPr/>
      </w:pPr>
      <w:r>
        <w:rPr/>
        <w:t>(образец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ЛОЖЕНИЕ К АКТУ ОТБОРА ПРО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есто отбора пробы _______________________________________________</w:t>
      </w:r>
    </w:p>
    <w:p>
      <w:pPr>
        <w:pStyle w:val="ConsNonformat"/>
        <w:widowControl/>
        <w:rPr/>
      </w:pPr>
      <w:r>
        <w:rPr/>
        <w:t>Время отбора пробы _______________________________________________</w:t>
      </w:r>
    </w:p>
    <w:p>
      <w:pPr>
        <w:pStyle w:val="ConsNonformat"/>
        <w:widowControl/>
        <w:rPr/>
      </w:pPr>
      <w:r>
        <w:rPr/>
        <w:t>Вид пробы (разовая, усредненная) _________________________________</w:t>
      </w:r>
    </w:p>
    <w:p>
      <w:pPr>
        <w:pStyle w:val="ConsNonformat"/>
        <w:widowControl/>
        <w:rPr/>
      </w:pPr>
      <w:r>
        <w:rPr/>
        <w:t>Пробоотборное устройство _________________________________________</w:t>
      </w:r>
    </w:p>
    <w:p>
      <w:pPr>
        <w:pStyle w:val="ConsNonformat"/>
        <w:widowControl/>
        <w:rPr/>
      </w:pPr>
      <w:r>
        <w:rPr/>
        <w:t>Расход вод на момент отбора ______________________________________</w:t>
      </w:r>
    </w:p>
    <w:p>
      <w:pPr>
        <w:pStyle w:val="ConsNonformat"/>
        <w:widowControl/>
        <w:rPr/>
      </w:pPr>
      <w:r>
        <w:rPr/>
        <w:t>Визуальные наблюдения и получение измерения в месте отбора проб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Анализ первого часа, физические показатели 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Аналитические пробы: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85"/>
        <w:gridCol w:w="3375"/>
      </w:tblGrid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ределенный показатель,  </w:t>
              <w:br/>
              <w:t xml:space="preserve">веществ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N склянки,</w:t>
              <w:br/>
              <w:t xml:space="preserve">сосуд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ведения о консервации, </w:t>
              <w:br/>
              <w:t xml:space="preserve">условия хранения    </w:t>
            </w:r>
          </w:p>
        </w:tc>
      </w:tr>
      <w:tr>
        <w:trPr>
          <w:trHeight w:val="1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налитические пробы для параллельного определени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показателей и веществ, номера)</w:t>
      </w:r>
    </w:p>
    <w:p>
      <w:pPr>
        <w:pStyle w:val="ConsNonformat"/>
        <w:widowControl/>
        <w:rPr/>
      </w:pPr>
      <w:r>
        <w:rPr/>
        <w:t>________________________ переданы в 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лаборатории)</w:t>
      </w:r>
    </w:p>
    <w:p>
      <w:pPr>
        <w:pStyle w:val="ConsNonformat"/>
        <w:widowControl/>
        <w:rPr/>
      </w:pPr>
      <w:r>
        <w:rPr/>
        <w:t>получили 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, дата, подпис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ителей лаборатории)</w:t>
      </w:r>
    </w:p>
    <w:p>
      <w:pPr>
        <w:pStyle w:val="ConsNonformat"/>
        <w:widowControl/>
        <w:rPr/>
      </w:pPr>
      <w:r>
        <w:rPr/>
        <w:t>Арбитражные пробы 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показателей и веществ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На ответственное хранение получил 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, должность, дата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Форма 5</w:t>
      </w:r>
    </w:p>
    <w:p>
      <w:pPr>
        <w:pStyle w:val="ConsNormal"/>
        <w:widowControl/>
        <w:ind w:hanging="0"/>
        <w:jc w:val="right"/>
        <w:rPr/>
      </w:pPr>
      <w:r>
        <w:rPr/>
        <w:t>(образец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езультаты анализов ______________________________________________</w:t>
      </w:r>
    </w:p>
    <w:p>
      <w:pPr>
        <w:pStyle w:val="ConsNonformat"/>
        <w:widowControl/>
        <w:rPr/>
      </w:pPr>
      <w:r>
        <w:rPr/>
        <w:t>в пробах N N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 паспортам N)</w:t>
      </w:r>
    </w:p>
    <w:p>
      <w:pPr>
        <w:pStyle w:val="ConsNonformat"/>
        <w:widowControl/>
        <w:rPr/>
      </w:pPr>
      <w:r>
        <w:rPr/>
        <w:t>1. Лаборатория 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, статус, адрес, реквизиты)</w:t>
      </w:r>
    </w:p>
    <w:p>
      <w:pPr>
        <w:pStyle w:val="ConsNonformat"/>
        <w:widowControl/>
        <w:rPr/>
      </w:pPr>
      <w:r>
        <w:rPr/>
        <w:t>2. Начало _____________, окончание ___________ проведения анализов</w:t>
      </w:r>
    </w:p>
    <w:p>
      <w:pPr>
        <w:pStyle w:val="ConsNonformat"/>
        <w:widowControl/>
        <w:rPr/>
      </w:pPr>
      <w:r>
        <w:rPr/>
        <w:t>3. Методика (НТД), СИ (сведения о проверке или аттестации для НС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185"/>
        <w:gridCol w:w="3240"/>
      </w:tblGrid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пробы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ультат:          </w:t>
              <w:br/>
              <w:t xml:space="preserve">ед. изм.:           </w:t>
              <w:br/>
              <w:t xml:space="preserve">С+, -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ультат принимаемых </w:t>
              <w:br/>
              <w:t xml:space="preserve">в расчет ущерба:    </w:t>
              <w:br/>
              <w:t xml:space="preserve">ед. изм.        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Лица, ответственные за проведение анализов:</w:t>
      </w:r>
    </w:p>
    <w:p>
      <w:pPr>
        <w:pStyle w:val="ConsNormal"/>
        <w:widowControl/>
        <w:ind w:hanging="0"/>
        <w:rPr/>
      </w:pPr>
      <w:r>
        <w:rPr/>
        <w:t>__________________________________________________________________</w:t>
      </w:r>
    </w:p>
    <w:p>
      <w:pPr>
        <w:pStyle w:val="ConsNormal"/>
        <w:widowControl/>
        <w:ind w:hanging="0"/>
        <w:rPr/>
      </w:pPr>
      <w:r>
        <w:rPr/>
        <w:t>__________________________________________________________________</w:t>
      </w:r>
    </w:p>
    <w:p>
      <w:pPr>
        <w:pStyle w:val="ConsNormal"/>
        <w:widowControl/>
        <w:ind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Форма 6</w:t>
      </w:r>
    </w:p>
    <w:p>
      <w:pPr>
        <w:pStyle w:val="ConsNormal"/>
        <w:widowControl/>
        <w:ind w:hanging="0"/>
        <w:jc w:val="right"/>
        <w:rPr/>
      </w:pPr>
      <w:r>
        <w:rPr/>
        <w:t>(образец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территориального органа Госкомэкологии Росси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индекс, адрес, телефон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омер бланк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МАССЕ ЗАГРЯЗНЯЮЩЕГО ВЕЩЕ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 Протоколу об экологическом правонарушении "__" _________ 20__ г.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мера бланков протокола</w:t>
      </w:r>
    </w:p>
    <w:p>
      <w:pPr>
        <w:pStyle w:val="ConsNonformat"/>
        <w:widowControl/>
        <w:rPr/>
      </w:pPr>
      <w:r>
        <w:rPr/>
        <w:t>1. Дата составления Заключения "__" ______________ 20__ г.</w:t>
      </w:r>
    </w:p>
    <w:p>
      <w:pPr>
        <w:pStyle w:val="ConsNonformat"/>
        <w:widowControl/>
        <w:rPr/>
      </w:pPr>
      <w:r>
        <w:rPr/>
        <w:t>2. Лицо, составившее Заключение 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лжность, N удостоверения личности)</w:t>
      </w:r>
    </w:p>
    <w:p>
      <w:pPr>
        <w:pStyle w:val="ConsNonformat"/>
        <w:widowControl/>
        <w:rPr/>
      </w:pPr>
      <w:r>
        <w:rPr/>
        <w:t>3. Источник загрязняющего вещества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вещества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4. Вид загрязняющего вещества 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вещества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5. Расчет массы загрязняющего вещества:</w:t>
      </w:r>
    </w:p>
    <w:p>
      <w:pPr>
        <w:pStyle w:val="ConsNonformat"/>
        <w:widowControl/>
        <w:rPr/>
      </w:pPr>
      <w:r>
        <w:rPr/>
        <w:t>5.1. Формулы расчета 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5.2. Исходные данные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5"/>
        <w:gridCol w:w="1890"/>
        <w:gridCol w:w="1755"/>
        <w:gridCol w:w="1485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означе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личин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змер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свед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сточник 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.3. Результаты вычислений ____________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30"/>
        <w:gridCol w:w="310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означение вычисляемой</w:t>
              <w:br/>
              <w:t xml:space="preserve">величин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начение исходных</w:t>
              <w:br/>
              <w:t xml:space="preserve">данных в формуле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ультат размерности </w:t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. Расчет произвел 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олжность, подпись)</w:t>
      </w:r>
    </w:p>
    <w:p>
      <w:pPr>
        <w:pStyle w:val="ConsNonformat"/>
        <w:widowControl/>
        <w:rPr/>
      </w:pPr>
      <w:r>
        <w:rPr/>
        <w:t>7. Представитель    предприятия    -   источника   загрязнения   с</w:t>
      </w:r>
    </w:p>
    <w:p>
      <w:pPr>
        <w:pStyle w:val="ConsNonformat"/>
        <w:widowControl/>
        <w:rPr/>
      </w:pPr>
      <w:r>
        <w:rPr/>
        <w:t>результатами  расчета  ознакомился  и  экземпляр  N __  заключения</w:t>
      </w:r>
    </w:p>
    <w:p>
      <w:pPr>
        <w:pStyle w:val="ConsNonformat"/>
        <w:widowControl/>
        <w:rPr/>
      </w:pPr>
      <w:r>
        <w:rPr/>
        <w:t>получил 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олжность, подпись, дат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или запись о почтовом отправлении)</w:t>
      </w:r>
    </w:p>
    <w:p>
      <w:pPr>
        <w:pStyle w:val="ConsNonformat"/>
        <w:widowControl/>
        <w:rPr/>
      </w:pPr>
      <w:r>
        <w:rPr/>
        <w:t>8. Совершил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.П.</w:t>
      </w:r>
    </w:p>
    <w:p>
      <w:pPr>
        <w:pStyle w:val="ConsNormal"/>
        <w:widowControl/>
        <w:ind w:hanging="0"/>
        <w:jc w:val="right"/>
        <w:rPr/>
      </w:pPr>
      <w:r>
        <w:rPr/>
        <w:t>Форма 7</w:t>
      </w:r>
    </w:p>
    <w:p>
      <w:pPr>
        <w:pStyle w:val="ConsNormal"/>
        <w:widowControl/>
        <w:ind w:hanging="0"/>
        <w:jc w:val="right"/>
        <w:rPr/>
      </w:pPr>
      <w:r>
        <w:rPr/>
        <w:t>(образец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 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суда, арбитражного суда)</w:t>
      </w:r>
    </w:p>
    <w:p>
      <w:pPr>
        <w:pStyle w:val="ConsNonformat"/>
        <w:widowControl/>
        <w:rPr/>
      </w:pPr>
      <w:r>
        <w:rPr/>
        <w:t>Истец 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потерпевшей стороны, адрес)</w:t>
      </w:r>
    </w:p>
    <w:p>
      <w:pPr>
        <w:pStyle w:val="ConsNonformat"/>
        <w:widowControl/>
        <w:rPr/>
      </w:pPr>
      <w:r>
        <w:rPr/>
        <w:t>Ответчик 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виновной стороны, адрес)</w:t>
      </w:r>
    </w:p>
    <w:p>
      <w:pPr>
        <w:pStyle w:val="ConsNonformat"/>
        <w:widowControl/>
        <w:rPr/>
      </w:pPr>
      <w:r>
        <w:rPr/>
        <w:t>Цена иска ______________________________________________ тыс. руб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ывается прописью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та подачи заявлени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дата и время причинения вреда, наименование региона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приятия, причинившего вред)</w:t>
      </w:r>
    </w:p>
    <w:p>
      <w:pPr>
        <w:pStyle w:val="ConsNonformat"/>
        <w:widowControl/>
        <w:rPr/>
      </w:pPr>
      <w:r>
        <w:rPr/>
        <w:t>В результате несоблюдения 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ать причину, повлекшую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редное воздействие: нарушение природоохранительног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онодательства, требований при использовани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родных ресурсов;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выполнение обязательств и др.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причинен вред и убытки 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иродным ресурсам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муществу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Указать, кому нанесен вред. Наименование региона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йона)</w:t>
      </w:r>
    </w:p>
    <w:p>
      <w:pPr>
        <w:pStyle w:val="ConsNonformat"/>
        <w:widowControl/>
        <w:rPr/>
      </w:pPr>
      <w:r>
        <w:rPr/>
        <w:t>Вред, причиненный природным ресурсам, выразился в виде: 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а) нарушения качественного состояния природных ресурсов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состав воздействия, масса загрязняющих веществ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должительность воздействия);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) уничтожение или гибель природных ресурсов;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в) изменение экологического баланса и др.</w:t>
      </w:r>
    </w:p>
    <w:p>
      <w:pPr>
        <w:pStyle w:val="ConsNonformat"/>
        <w:widowControl/>
        <w:rPr/>
      </w:pPr>
      <w:r>
        <w:rPr/>
        <w:t>Убытки выразились в виде: 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а) стоимость поврежденного или уничтоженного имущества;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б) неполученные доходы (упущенная выгода);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в) дополнительные затраты на ликвидацию отрицательн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следствий и др.</w:t>
      </w:r>
    </w:p>
    <w:p>
      <w:pPr>
        <w:pStyle w:val="ConsNonformat"/>
        <w:widowControl/>
        <w:rPr/>
      </w:pPr>
      <w:r>
        <w:rPr/>
        <w:t>Сумма убытков составляет ____________________________ тыс. рублей.</w:t>
      </w:r>
    </w:p>
    <w:p>
      <w:pPr>
        <w:pStyle w:val="ConsNonformat"/>
        <w:widowControl/>
        <w:rPr/>
      </w:pPr>
      <w:r>
        <w:rPr/>
        <w:t>При определении  размера  вреда, причиненного  виновной  стороной,</w:t>
      </w:r>
    </w:p>
    <w:p>
      <w:pPr>
        <w:pStyle w:val="ConsNonformat"/>
        <w:widowControl/>
        <w:rPr/>
      </w:pPr>
      <w:r>
        <w:rPr/>
        <w:t>использовались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методики, использовавшиеся для подсчета величины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причиненного вреда, либо указать, что его размеры бы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пределены исходя из учета всех необходимых фактически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трат для ликвидации последствий причинения вреда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а также воспроизводства природных ресурсов и восстановления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х качественного состояния (указывается, получен ли ответ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 претензию, и мотивы, по которым отклоняются доводы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ветчика, изложенные в ответе на претензию))</w:t>
      </w:r>
    </w:p>
    <w:p>
      <w:pPr>
        <w:pStyle w:val="ConsNonformat"/>
        <w:widowControl/>
        <w:rPr/>
      </w:pPr>
      <w:r>
        <w:rPr/>
        <w:t>При оценке убытков использовались 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методики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спользовавшиеся для подсчета суммы убытков, либо указать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что размеры убытков были определены исходя из учета все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еобходимых фактических затрат для ликвидации последстви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редного воздействия, а также воспроизводства природн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ресурсов и восстановления их качественного состоян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На основании вышеизложенного прошу взыскать с 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ать наименование виновной стороны)</w:t>
      </w:r>
    </w:p>
    <w:p>
      <w:pPr>
        <w:pStyle w:val="ConsNonformat"/>
        <w:widowControl/>
        <w:rPr/>
      </w:pPr>
      <w:r>
        <w:rPr/>
        <w:t>________________________________________________________ тыс. руб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ать сумму пропись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ложения:</w:t>
      </w:r>
    </w:p>
    <w:p>
      <w:pPr>
        <w:pStyle w:val="ConsNonformat"/>
        <w:widowControl/>
        <w:rPr/>
      </w:pPr>
      <w:r>
        <w:rPr/>
        <w:t>1. Документы,  содержащие фактические данные,  подтверждающие факт</w:t>
      </w:r>
    </w:p>
    <w:p>
      <w:pPr>
        <w:pStyle w:val="ConsNonformat"/>
        <w:widowControl/>
        <w:rPr/>
      </w:pPr>
      <w:r>
        <w:rPr/>
        <w:t>совершения   экологического   правонарушения,    в    том    числе</w:t>
      </w:r>
    </w:p>
    <w:p>
      <w:pPr>
        <w:pStyle w:val="ConsNonformat"/>
        <w:widowControl/>
        <w:rPr/>
      </w:pPr>
      <w:r>
        <w:rPr/>
        <w:t>фотодокументы,   картосхемы,  акты  об  отборе  и  анализах  проб,</w:t>
      </w:r>
    </w:p>
    <w:p>
      <w:pPr>
        <w:pStyle w:val="ConsNonformat"/>
        <w:widowControl/>
        <w:rPr/>
      </w:pPr>
      <w:r>
        <w:rPr/>
        <w:t>заключения  о  массе  загрязняющего  вещества,   иные   документы,</w:t>
      </w:r>
    </w:p>
    <w:p>
      <w:pPr>
        <w:pStyle w:val="ConsNonformat"/>
        <w:widowControl/>
        <w:rPr/>
      </w:pPr>
      <w:r>
        <w:rPr/>
        <w:t>содержащие   количественную   оценку  гибели  и  заражения  биоты,</w:t>
      </w:r>
    </w:p>
    <w:p>
      <w:pPr>
        <w:pStyle w:val="ConsNonformat"/>
        <w:widowControl/>
        <w:rPr/>
      </w:pPr>
      <w:r>
        <w:rPr/>
        <w:t>повреждения растительного и почвенного покрова.</w:t>
      </w:r>
    </w:p>
    <w:p>
      <w:pPr>
        <w:pStyle w:val="ConsNonformat"/>
        <w:widowControl/>
        <w:rPr/>
      </w:pPr>
      <w:r>
        <w:rPr/>
        <w:t>2. Имеющиеся свидетельские показания.</w:t>
      </w:r>
    </w:p>
    <w:p>
      <w:pPr>
        <w:pStyle w:val="ConsNonformat"/>
        <w:widowControl/>
        <w:rPr/>
      </w:pPr>
      <w:r>
        <w:rPr/>
        <w:t>3. Заключения   экспертов   по   оценке   косвенного   ущерба   от</w:t>
      </w:r>
    </w:p>
    <w:p>
      <w:pPr>
        <w:pStyle w:val="ConsNonformat"/>
        <w:widowControl/>
        <w:rPr/>
      </w:pPr>
      <w:r>
        <w:rPr/>
        <w:t>экологического правонарушения.</w:t>
      </w:r>
    </w:p>
    <w:p>
      <w:pPr>
        <w:pStyle w:val="ConsNonformat"/>
        <w:widowControl/>
        <w:rPr/>
      </w:pPr>
      <w:r>
        <w:rPr/>
        <w:t>4. Расчеты  убытков,  причиненных   негативным   воздействием   на</w:t>
      </w:r>
    </w:p>
    <w:p>
      <w:pPr>
        <w:pStyle w:val="ConsNonformat"/>
        <w:widowControl/>
        <w:rPr/>
      </w:pPr>
      <w:r>
        <w:rPr/>
        <w:t>окружающую природную среду.</w:t>
      </w:r>
    </w:p>
    <w:p>
      <w:pPr>
        <w:pStyle w:val="ConsNonformat"/>
        <w:widowControl/>
        <w:rPr/>
      </w:pPr>
      <w:r>
        <w:rPr/>
        <w:t>5. Иные документы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 ответственного лица 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47:00Z</dcterms:created>
  <dc:creator>ConsultantPlus</dc:creator>
  <dc:description/>
  <dc:language>en-US</dc:language>
  <cp:lastModifiedBy>ОЕМ Пользователь</cp:lastModifiedBy>
  <dcterms:modified xsi:type="dcterms:W3CDTF">2002-05-31T06:17:00Z</dcterms:modified>
  <cp:revision>5</cp:revision>
  <dc:subject/>
  <dc:title>Утверждаю</dc:title>
</cp:coreProperties>
</file>